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упинский отдел Управления Росреестра по Новосибирской области информирует граждан…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услуги — в электронном вид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, которая в настоящее время стоит перед Росреестром  каждым его территориальным органом, в том числе и Управлением по Новосибирской области – повышение качества и доступности услуг, предоставляемых гражданам и юридическим лицам. Одной из возможностей решения этой задачи является переход на предоставление услуг в электронном виде. Сегодня, когда уровень технического прогресса позволяет человеку экономно расходовать свое время, он стремится получать необходимые услуги, не выходя из дома, сидя в машине, находясь в любой точке, где есть возможность подключения к Интернету. Наша задача предоставить такую возможность клиентам. Внедрение Росреестром услуг в электронном виде – это не дань моде, а выполнение требований сегодняшнего дня, уважение к нашему заявителю и бережное отношение к его временным затратам. Уже сейчас получение ряда из них возможно через портал ведомства, который представляет собой многофункциональный Интернет-сайт, располагающийся по адресу www.rosreestr.ru. Он обеспечивает связь заявителя с автоматизированными информационными системами ведения ЕГРП и ГКН. Сегодня любой гражданин, юридическое лицо, представитель органа власти с помощью Интернет-портала Росреестра может получить справочную информацию по объектам недвижимости в режиме онлайн, запросить сведения из Государственного кадастра недвижимости (ГКН), запросить сведения из Единого государственного реестра прав на недвижимое имущество и сделок с ним (ЕГРП), проверить состояние запроса, направить заявление о постановке на кадастровый учет, получить информацию на публичной кадастровой карте, предварительно подготовить данные для госрегистрации, предварительно записаться на прием документов в любой территориальный отдел, получить доступ к информационному ресурсу. Услуги, предоставляемые в электронном виде, имеют ряд неоспоримых преимуществ. Это – экономия времени из-за отсутствия необходимости обращения в офисы Росреестра, сокращение сроков получения информации, возможность контролировать этапы работы с каждым запро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7:00Z</dcterms:created>
  <dc:creator>Admin</dc:creator>
  <dc:description/>
  <cp:keywords/>
  <dc:language>en-US</dc:language>
  <cp:lastModifiedBy>user</cp:lastModifiedBy>
  <dcterms:modified xsi:type="dcterms:W3CDTF">2013-10-10T05:17:00Z</dcterms:modified>
  <cp:revision>2</cp:revision>
  <dc:subject/>
  <dc:title>Карасукский отдел Управления Росреестра по Новосибирской области информирует граждан…</dc:title>
</cp:coreProperties>
</file>